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98"/>
        <w:gridCol w:w="2453"/>
        <w:gridCol w:w="56"/>
        <w:gridCol w:w="2509"/>
        <w:gridCol w:w="2508"/>
        <w:gridCol w:w="2509"/>
        <w:gridCol w:w="2624"/>
      </w:tblGrid>
      <w:tr>
        <w:trPr>
          <w:trHeight w:val="1266" w:hRule="atLeast"/>
          <w:cantSplit w:val="true"/>
        </w:trPr>
        <w:tc>
          <w:tcPr>
            <w:tcW w:w="16198" w:type="dxa"/>
            <w:gridSpan w:val="9"/>
            <w:tcBorders/>
          </w:tcPr>
          <w:p>
            <w:pPr>
              <w:pStyle w:val="Normal"/>
              <w:rPr/>
            </w:pPr>
            <w:bookmarkStart w:id="0" w:name="_Hlk80972141"/>
            <w:bookmarkEnd w:id="0"/>
            <w:r>
              <w:rPr>
                <w:b/>
              </w:rPr>
              <w:t>02-01-02-08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2"/>
                <w:szCs w:val="22"/>
              </w:rPr>
              <w:t>Директор колледжа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И.А.Левин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Р А С П И С А Н И Е     Т Е О Р Е Т И Ч Е С К И Х      З А Н Я Т И 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 01 сентября     по  06  сентября  2025 г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0972141"/>
            <w:bookmarkStart w:id="2" w:name="_Hlk80972141"/>
            <w:bookmarkEnd w:id="2"/>
          </w:p>
        </w:tc>
      </w:tr>
      <w:tr>
        <w:trPr>
          <w:trHeight w:val="267" w:hRule="atLeast"/>
          <w:cantSplit w:val="true"/>
        </w:trPr>
        <w:tc>
          <w:tcPr>
            <w:tcW w:w="161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 Е Л О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4                                                      Группа: 401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4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Кириллов С.В.           11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Малых Л.С.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25" w:right="-145" w:firstLine="125"/>
              <w:jc w:val="center"/>
              <w:rPr/>
            </w:pPr>
            <w:r>
              <w:rPr/>
              <w:t>Шалагина А.И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МЕД.КАТАСТРОФ</w:t>
            </w:r>
          </w:p>
          <w:p>
            <w:pPr>
              <w:pStyle w:val="Normal"/>
              <w:ind w:left="-79" w:right="-35" w:hanging="0"/>
              <w:rPr/>
            </w:pPr>
            <w:r>
              <w:rPr/>
              <w:t xml:space="preserve"> </w:t>
            </w:r>
            <w:r>
              <w:rPr/>
              <w:t>Моносыпов Ю.Н.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  <w:t>Кириллов С.В.          11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алых Л.С.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  <w:t>Шалагина А.И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ind w:left="-79" w:right="-35" w:hanging="0"/>
              <w:jc w:val="center"/>
              <w:rPr/>
            </w:pPr>
            <w:r>
              <w:rPr/>
              <w:t>Гофман Л.И.  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аташ А.А</w:t>
            </w:r>
          </w:p>
        </w:tc>
      </w:tr>
      <w:tr>
        <w:trPr>
          <w:trHeight w:val="5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1</w:t>
            </w:r>
          </w:p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 МЕДИКО-СОЦ.РЕАБИЛ-Панова Н.В.                   113             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95" w:hanging="0"/>
              <w:rPr/>
            </w:pPr>
            <w:r>
              <w:rPr/>
              <w:t xml:space="preserve"> </w:t>
            </w:r>
            <w:r>
              <w:rPr/>
              <w:t>Галышева Е.А.    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/>
              <w:t>МДК 05.01</w:t>
            </w:r>
          </w:p>
          <w:p>
            <w:pPr>
              <w:pStyle w:val="Normal"/>
              <w:ind w:left="-125" w:right="-145" w:hanging="0"/>
              <w:rPr/>
            </w:pPr>
            <w:r>
              <w:rPr/>
              <w:t xml:space="preserve">л МЕДИКО-СОЦ.РЕАБИЛ-Лебедева И.Б.              113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95" w:hanging="0"/>
              <w:rPr/>
            </w:pPr>
            <w:r>
              <w:rPr/>
              <w:t>Шалагина А.И.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/>
            </w:pPr>
            <w:r>
              <w:rPr/>
              <w:t xml:space="preserve"> </w:t>
            </w:r>
            <w:r>
              <w:rPr/>
              <w:t>с ИНФОРМАТИКА</w:t>
            </w:r>
          </w:p>
          <w:p>
            <w:pPr>
              <w:pStyle w:val="Normal"/>
              <w:ind w:left="-108" w:right="-95" w:hanging="0"/>
              <w:rPr/>
            </w:pPr>
            <w:r>
              <w:rPr/>
              <w:t xml:space="preserve"> </w:t>
            </w:r>
            <w:r>
              <w:rPr/>
              <w:t>Малых Л.С.                  209</w:t>
            </w:r>
          </w:p>
        </w:tc>
      </w:tr>
      <w:tr>
        <w:trPr>
          <w:trHeight w:val="3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МЕД.КАТАСТРО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Моносыпов Ю.Н.        113</w:t>
            </w:r>
          </w:p>
        </w:tc>
      </w:tr>
      <w:tr>
        <w:trPr>
          <w:trHeight w:val="3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/>
              <w:t>Шалагина А.И.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>Кириллов С.В.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2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7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ириллов С.В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Шалагина А.И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МЕД.КАТАСТРОФ</w:t>
            </w:r>
          </w:p>
          <w:p>
            <w:pPr>
              <w:pStyle w:val="Normal"/>
              <w:ind w:left="-125" w:right="-35" w:hanging="0"/>
              <w:jc w:val="center"/>
              <w:rPr/>
            </w:pPr>
            <w:r>
              <w:rPr/>
              <w:t xml:space="preserve"> </w:t>
            </w:r>
            <w:r>
              <w:rPr/>
              <w:t>Моносыпов Ю.Н.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>Кириллов С.В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 xml:space="preserve"> </w:t>
            </w:r>
            <w:r>
              <w:rPr/>
              <w:t>Галышева Е.А..    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Шалагина А.И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Гофман Л.И.  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25" w:hanging="0"/>
              <w:rPr/>
            </w:pPr>
            <w:r>
              <w:rPr/>
              <w:t xml:space="preserve"> </w:t>
            </w:r>
            <w:r>
              <w:rPr/>
              <w:t>Терентьева С.А.</w:t>
            </w:r>
          </w:p>
        </w:tc>
      </w:tr>
      <w:tr>
        <w:trPr>
          <w:trHeight w:val="5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 МЕДИКО-СОЦ.РЕАБИЛ-Панова Н.В.                   113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95" w:hanging="0"/>
              <w:rPr/>
            </w:pPr>
            <w:r>
              <w:rPr/>
              <w:t xml:space="preserve">   </w:t>
            </w:r>
            <w:r>
              <w:rPr/>
              <w:t xml:space="preserve">Павицкая Е.С.            31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/>
              <w:t>МДК 05.01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 xml:space="preserve">л МЕДИКО-СОЦ.РЕАБИЛ-Лебедева И.Б.              113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Шалагина А.И.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 xml:space="preserve"> </w:t>
            </w:r>
            <w:r>
              <w:rPr/>
              <w:t>Галышева Е.А..            207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57" w:right="-9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 xml:space="preserve">   </w:t>
            </w:r>
            <w:r>
              <w:rPr/>
              <w:t xml:space="preserve">Павицкая Е.С.            31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МЕД.КАТАСТРО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осыпов Ю.Н.        113</w:t>
            </w:r>
          </w:p>
        </w:tc>
      </w:tr>
      <w:tr>
        <w:trPr>
          <w:trHeight w:val="3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/>
              <w:t>Шалагина А.И.             11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>Кириллов С.В.             11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3   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7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ириллов С.В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Шалагина А.И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МЕД.КАТАСТРОФ</w:t>
            </w:r>
          </w:p>
          <w:p>
            <w:pPr>
              <w:pStyle w:val="Normal"/>
              <w:ind w:left="-125" w:right="-177" w:hanging="0"/>
              <w:jc w:val="center"/>
              <w:rPr/>
            </w:pPr>
            <w:r>
              <w:rPr/>
              <w:t xml:space="preserve"> </w:t>
            </w:r>
            <w:r>
              <w:rPr/>
              <w:t>Моносыпов Ю.Н.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>Кириллов С.В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таш А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Шалагина А.И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Гофман Л.И.  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л МЕДИКО-СОЦ.РЕАБИЛ-Панова Н.В.                   113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95" w:hanging="0"/>
              <w:rPr/>
            </w:pPr>
            <w:r>
              <w:rPr/>
              <w:t xml:space="preserve"> </w:t>
            </w:r>
            <w:r>
              <w:rPr/>
              <w:t>Малых Л.С.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/>
              <w:t>МДК 05.01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 xml:space="preserve">л МЕДИКО-СОЦ.РЕАБИЛ-Лебедева И.Б.              113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Шалагина А.И.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95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5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 xml:space="preserve">   </w:t>
            </w:r>
            <w:r>
              <w:rPr/>
              <w:t>Малых Л.С.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МЕД.КАТАСТРО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осыпов Ю.Н.        113</w:t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               113</w:t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  11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/>
            </w:pPr>
            <w:r>
              <w:rPr/>
              <w:t xml:space="preserve"> </w:t>
            </w: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лых Л.С.                  209</w:t>
            </w:r>
          </w:p>
        </w:tc>
      </w:tr>
      <w:tr>
        <w:trPr>
          <w:trHeight w:val="227" w:hRule="atLeast"/>
          <w:cantSplit w:val="true"/>
        </w:trPr>
        <w:tc>
          <w:tcPr>
            <w:tcW w:w="1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4         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Павицкая Е.С.            31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Шалагина А.И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МЕД.КАТАСТРОФ</w:t>
            </w:r>
          </w:p>
          <w:p>
            <w:pPr>
              <w:pStyle w:val="Normal"/>
              <w:ind w:left="-79" w:right="-177" w:hanging="0"/>
              <w:jc w:val="center"/>
              <w:rPr/>
            </w:pPr>
            <w:r>
              <w:rPr/>
              <w:t xml:space="preserve"> </w:t>
            </w:r>
            <w:r>
              <w:rPr/>
              <w:t>Моносыпов Ю.Н.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ириллов С.В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Павицкая Е.С.            31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25" w:right="-145" w:hanging="0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ind w:right="-177" w:hanging="0"/>
              <w:jc w:val="center"/>
              <w:rPr/>
            </w:pPr>
            <w:r>
              <w:rPr/>
              <w:t>Гофман Л.И.  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   207</w:t>
            </w:r>
          </w:p>
        </w:tc>
      </w:tr>
      <w:tr>
        <w:trPr>
          <w:trHeight w:val="6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1</w:t>
            </w:r>
          </w:p>
          <w:p>
            <w:pPr>
              <w:pStyle w:val="Normal"/>
              <w:ind w:left="-62" w:right="-52" w:hanging="0"/>
              <w:jc w:val="both"/>
              <w:rPr/>
            </w:pPr>
            <w:r>
              <w:rPr>
                <w:sz w:val="18"/>
                <w:szCs w:val="18"/>
              </w:rPr>
              <w:t xml:space="preserve">л МЕДИКО-СОЦ.РЕАБИЛ-Панова Н.В.                   113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А</w:t>
            </w:r>
          </w:p>
          <w:p>
            <w:pPr>
              <w:pStyle w:val="Normal"/>
              <w:ind w:left="-108" w:right="-95" w:hanging="0"/>
              <w:rPr>
                <w:b/>
                <w:b/>
                <w:iCs/>
                <w:sz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/>
              <w:t>МДК 05.01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 xml:space="preserve">л МЕДИКО-СОЦ.РЕАБИЛ-Лебедева И.Б.              113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Шалагина А.И.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/>
            </w:pPr>
            <w:r>
              <w:rPr/>
              <w:t xml:space="preserve"> </w:t>
            </w:r>
            <w:r>
              <w:rPr/>
              <w:t>с ИНФОРМАТИКА</w:t>
            </w:r>
          </w:p>
          <w:p>
            <w:pPr>
              <w:pStyle w:val="Normal"/>
              <w:ind w:right="-112" w:hanging="0"/>
              <w:rPr/>
            </w:pPr>
            <w:r>
              <w:rPr/>
              <w:t xml:space="preserve"> </w:t>
            </w:r>
            <w:r>
              <w:rPr/>
              <w:t>Павицкая Е.С.           310</w:t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МЕД.КАТАСТРОФ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 xml:space="preserve"> </w:t>
            </w:r>
            <w:r>
              <w:rPr/>
              <w:t>Моносыпов Ю.Н.        113</w:t>
            </w:r>
          </w:p>
        </w:tc>
      </w:tr>
      <w:tr>
        <w:trPr>
          <w:trHeight w:val="3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/>
              <w:t>Шалагина А.И.             11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>Кириллов С.В.             11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5                      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алых Л.С.               209</w:t>
            </w:r>
          </w:p>
        </w:tc>
      </w:tr>
      <w:tr>
        <w:trPr>
          <w:trHeight w:val="4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 xml:space="preserve">  </w:t>
            </w:r>
            <w:r>
              <w:rPr/>
              <w:t>Малых Л.С.               20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аташ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ых Л.С.               209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>Сидоров А.В.             207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МЕД.КАТАСТРО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носыпов Ю.Н.        113</w:t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25" w:hanging="0"/>
              <w:rPr/>
            </w:pPr>
            <w:r>
              <w:rPr/>
              <w:t xml:space="preserve"> </w:t>
            </w: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 МЕДИКО-СОЦ.РЕАБИЛ-Панова Н.В.                   113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Шалагина А.И.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ириллов С.В.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>Кириллов С.В.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>Кириллов С.В.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607"/>
        <w:gridCol w:w="86"/>
        <w:gridCol w:w="2410"/>
        <w:gridCol w:w="13"/>
        <w:gridCol w:w="2538"/>
        <w:gridCol w:w="2552"/>
        <w:gridCol w:w="2551"/>
      </w:tblGrid>
      <w:tr>
        <w:trPr>
          <w:trHeight w:val="227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6                              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 xml:space="preserve">   </w:t>
            </w:r>
            <w:r>
              <w:rPr/>
              <w:t xml:space="preserve">Павицкая Е.С.            310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 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 xml:space="preserve">   </w:t>
            </w:r>
            <w:r>
              <w:rPr/>
              <w:t xml:space="preserve">Павицкая Е.С.            310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Павицкая Е.С.            3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МЕД.КАТАСТРО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носыпов Ю.Н.        113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идоров А.В.             2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>Шалагина А.И.             11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авицкая Е.С.            3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Павицкая Е.С.            310 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 МЕДИКО-СОЦ.РЕАБИЛ-Панова Н.В.                   113              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Шалагина А.И. 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авицкая Е.С.            310 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ириллов С.В.     11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>Кириллов С.В.     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>Кириллов С.В.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7                              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   : ауд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Малых Л.С.               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 xml:space="preserve"> </w:t>
            </w:r>
            <w:r>
              <w:rPr/>
              <w:t>Гаташ А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лых Л.С.               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>Малых Л.С.               2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таш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МЕД.КАТАСТРО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носыпов Ю.Н.        113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Малых Л.С.               2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>Шалагина А.И.            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лагина А.И.       113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 xml:space="preserve">  </w:t>
            </w:r>
            <w:r>
              <w:rPr/>
              <w:t>Малых Л.С.               209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 МЕДИКО-СОЦ.РЕАБИЛ-Панова Н.В.                   113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Шалагина А.И. 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лых Л.С.               209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ириллов С.В.    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>Кириллов С.В.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>Кириллов С.В.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8                              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   : ауд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Павицкая Е.С.            3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Павицкая Е.С.            310 </w:t>
            </w:r>
          </w:p>
        </w:tc>
      </w:tr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авицкая Е.С.            3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Павицкая Е.С.            310 </w:t>
            </w:r>
          </w:p>
        </w:tc>
      </w:tr>
      <w:tr>
        <w:trPr>
          <w:trHeight w:val="6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  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МЕД.КАТАСТРО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носыпов Ю.Н.        113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Павицкая Е.С.          31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>Шалагина А.И.            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лагина А.И.         113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>Шалагина А.И. 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авицкая Е.С.          31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 МЕДИКО-СОЦ.РЕАБИЛ-Панова Н.В.                   113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Шалагина А.И. 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КУЛЬТУР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ентьева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ириллов С.В.         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>Кириллов С.В.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>Кириллов С.В.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0:00Z</dcterms:created>
  <dc:creator>User</dc:creator>
  <dc:description/>
  <cp:keywords/>
  <dc:language>en-US</dc:language>
  <cp:lastModifiedBy>Галина Геннадьевна Карпицкая</cp:lastModifiedBy>
  <cp:lastPrinted>2025-08-29T18:02:00Z</cp:lastPrinted>
  <dcterms:modified xsi:type="dcterms:W3CDTF">2025-08-29T13:02:00Z</dcterms:modified>
  <cp:revision>21</cp:revision>
  <dc:subject/>
  <dc:title>Отделение:       Л А Б О Р А Т О Р  Н О Й    Д И А Г Н О С Т И К И</dc:title>
</cp:coreProperties>
</file>